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518160</wp:posOffset>
            </wp:positionV>
            <wp:extent cx="3762375" cy="7886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imbursement for costs for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</w:rPr>
        <w:t xml:space="preserve">Please note this form must be completed and authorised </w:t>
      </w:r>
      <w:r>
        <w:rPr>
          <w:b/>
          <w:i/>
          <w:iCs/>
          <w:u w:val="single"/>
        </w:rPr>
        <w:t>before</w:t>
      </w:r>
      <w:r>
        <w:rPr>
          <w:iCs/>
        </w:rPr>
        <w:t xml:space="preserve"> </w:t>
      </w:r>
      <w:r>
        <w:rPr>
          <w:b/>
          <w:iCs/>
        </w:rPr>
        <w:t xml:space="preserve">submission to Finance (nth-tr.accountsreceivable@nhs.net) for payment. On receipt of an approved form the Finance Department will transfer the funds within 4 working days.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To be completed by the claimant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detail your nominated Bank Account for reimbursement of fee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an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Number</w:t>
            </w:r>
          </w:p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digit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 Cod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digit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lease also sign declaration at the bottom of the page ** </w:t>
      </w:r>
    </w:p>
    <w:p>
      <w:pPr>
        <w:pStyle w:val="Normal"/>
        <w:rPr/>
      </w:pPr>
      <w:r>
        <w:rPr>
          <w:b/>
          <w:sz w:val="18"/>
          <w:szCs w:val="18"/>
        </w:rPr>
        <w:t>To be completed by the Trust Approved Signatory: Details of reimbursement:</w:t>
      </w:r>
      <w:r>
        <w:rPr/>
        <w:tab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92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o be Paid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 Cen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I agree that my personal details are correct and acknowledge receipt of the above payment.  (these details will be forwarded to the local Revenue and Customs office)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720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Claima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uthorisation </w:t>
      </w:r>
    </w:p>
    <w:p>
      <w:pPr>
        <w:pStyle w:val="Normal"/>
        <w:rPr>
          <w:b/>
          <w:b/>
        </w:rPr>
      </w:pPr>
      <w:r>
        <w:rPr>
          <w:b/>
        </w:rPr>
        <w:t>I authorise that the above reimbursement and that it was incurred on the duty stated 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720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horiser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4:00Z</dcterms:created>
  <dc:creator>Administrator</dc:creator>
  <dc:description/>
  <cp:keywords/>
  <dc:language>en-US</dc:language>
  <cp:lastModifiedBy>Darren Makin</cp:lastModifiedBy>
  <cp:lastPrinted>2012-12-10T15:11:00Z</cp:lastPrinted>
  <dcterms:modified xsi:type="dcterms:W3CDTF">2024-10-30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FUDEU2HKWDYU-1830239143-11</vt:lpwstr>
  </property>
  <property fmtid="{D5CDD505-2E9C-101B-9397-08002B2CF9AE}" pid="5" name="_dlc_DocIdItemGuid">
    <vt:lpwstr>dcff9ab0-047c-48ec-97c4-98cee11d3875</vt:lpwstr>
  </property>
  <property fmtid="{D5CDD505-2E9C-101B-9397-08002B2CF9AE}" pid="6" name="_dlc_DocIdUrl">
    <vt:lpwstr>http://sharep2019-1:8082/finance/_layouts/15/DocIdRedir.aspx?ID=FUDEU2HKWDYU-1830239143-11, FUDEU2HKWDYU-1830239143-11</vt:lpwstr>
  </property>
  <property fmtid="{D5CDD505-2E9C-101B-9397-08002B2CF9AE}" pid="7" name="display_urn:schemas-microsoft-com:office:office#Author">
    <vt:lpwstr>Brown Elizabeth (RVW) Accounts Receivable</vt:lpwstr>
  </property>
  <property fmtid="{D5CDD505-2E9C-101B-9397-08002B2CF9AE}" pid="8" name="display_urn:schemas-microsoft-com:office:office#Editor">
    <vt:lpwstr>Brown Elizabeth (RVW) Accounts Receivable</vt:lpwstr>
  </property>
</Properties>
</file>